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006699"/>
          <w:sz w:val="28"/>
          <w:szCs w:val="28"/>
        </w:rPr>
        <w:t>РЕЗУЛЬТАТОВ   МУНИЦИПАЛЬНОГО   ЭТАП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006699"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006699"/>
          <w:sz w:val="28"/>
          <w:szCs w:val="28"/>
        </w:rPr>
        <w:t>В 2018-2019 УЧЕБНОМ ГОДУ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Emphasis"/>
          <w:b/>
          <w:b/>
          <w:color w:val="006699"/>
          <w:sz w:val="28"/>
          <w:szCs w:val="28"/>
          <w:highlight w:val="yellow"/>
        </w:rPr>
      </w:pPr>
      <w:r>
        <w:rPr>
          <w:b/>
          <w:color w:val="006699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В целях выявления интеллектуально одаренных учащихся школы, пропаганды научных знаний, развития у учащихся интересов и способностей в изучении основ наук, стимулирования их стремления к самостоятельному пополнению знаний и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.  </w:t>
      </w:r>
    </w:p>
    <w:p>
      <w:pPr>
        <w:pStyle w:val="Normal"/>
        <w:jc w:val="both"/>
        <w:rPr/>
      </w:pPr>
      <w:r>
        <w:rPr>
          <w:sz w:val="26"/>
          <w:szCs w:val="26"/>
        </w:rPr>
        <w:t>Для того, чтобы одержать победу на олимпиадах в текущем учебном году необходимо было не просто показать лучшие среди участников знания и занять первую строчку рейтинга, но и набрать 50 или более процентов от максимально возможного количества баллов, в противном случае победа не присуждалась. Этот критерий преодолеть удалось не всем.</w:t>
      </w:r>
    </w:p>
    <w:p>
      <w:pPr>
        <w:pStyle w:val="Normal"/>
        <w:jc w:val="both"/>
        <w:rPr/>
      </w:pPr>
      <w:r>
        <w:rPr/>
        <w:tab/>
        <w:t xml:space="preserve">Всероссийская олимпиада школьников проводится в 4 этапа: </w:t>
      </w:r>
    </w:p>
    <w:p>
      <w:pPr>
        <w:pStyle w:val="Normal"/>
        <w:jc w:val="both"/>
        <w:rPr/>
      </w:pPr>
      <w:r>
        <w:rPr/>
        <w:t>- школьный (организатор – образовательное учреждение),</w:t>
      </w:r>
    </w:p>
    <w:p>
      <w:pPr>
        <w:pStyle w:val="Normal"/>
        <w:jc w:val="both"/>
        <w:rPr/>
      </w:pPr>
      <w:r>
        <w:rPr/>
        <w:t>- муниципальный (организатор – Управление образования),</w:t>
      </w:r>
    </w:p>
    <w:p>
      <w:pPr>
        <w:pStyle w:val="Normal"/>
        <w:jc w:val="both"/>
        <w:rPr/>
      </w:pPr>
      <w:r>
        <w:rPr/>
        <w:t>- региональный (организатор – МО и Н РТ,</w:t>
      </w:r>
    </w:p>
    <w:p>
      <w:pPr>
        <w:pStyle w:val="Normal"/>
        <w:jc w:val="both"/>
        <w:rPr/>
      </w:pPr>
      <w:r>
        <w:rPr/>
        <w:t>- заключительный (Центральный оргкомитет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ми целями и задачами олимпиады являются:</w:t>
      </w:r>
    </w:p>
    <w:p>
      <w:pPr>
        <w:pStyle w:val="Normal"/>
        <w:jc w:val="both"/>
        <w:rPr/>
      </w:pPr>
      <w:r>
        <w:rPr/>
        <w:t>- 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jc w:val="both"/>
        <w:rPr/>
      </w:pPr>
      <w:r>
        <w:rPr/>
        <w:t>- создание необходимых условий для поддержки одарённых детей;</w:t>
      </w:r>
    </w:p>
    <w:p>
      <w:pPr>
        <w:pStyle w:val="Normal"/>
        <w:jc w:val="both"/>
        <w:rPr/>
      </w:pPr>
      <w:r>
        <w:rPr/>
        <w:t>- пропаганда научных знаний;</w:t>
      </w:r>
    </w:p>
    <w:p>
      <w:pPr>
        <w:pStyle w:val="Normal"/>
        <w:jc w:val="both"/>
        <w:rPr/>
      </w:pPr>
      <w:r>
        <w:rPr/>
        <w:t>- поддержание интереса обучающихся к изучению общеобразовательных предметов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сероссийская олимпиада школьников – массовое ежегодное мероприятие по работе с одаренными школьниками в системе   образования. Система охватывает 24 предметные олимпиады для обучающихся   муниципальных   образовательных организаций, которые реализуют образовательные программы основного общего и среднего общего образования.    </w:t>
      </w:r>
    </w:p>
    <w:p>
      <w:pPr>
        <w:pStyle w:val="Style23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анный анализ проведен в целях повышения эффективности проведения школьного  и муниципального этапа Всероссийской олимпиады школьников. Также данный анализ позволяет выявить имена наиболее способных детей на школьном  и муниципальном уровне, ставших победителями и призе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 Положением о Всероссийской олимпиаде школьников  Муниципальный этап олимпиады проводился в соответствии с рекомендациями в сроки и по заданиям,  разработанным республиканским олимпиадным центром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жюри муниципального этапа привлекались   учителя ОУ из школ города и района. Работы участников шифровались. Всего в муниципальном этапе приняло участие </w:t>
      </w:r>
      <w:r>
        <w:rPr>
          <w:b/>
          <w:u w:val="single"/>
        </w:rPr>
        <w:t>1627</w:t>
      </w:r>
      <w:r>
        <w:rPr/>
        <w:t xml:space="preserve"> </w:t>
      </w:r>
      <w:r>
        <w:rPr>
          <w:b/>
        </w:rPr>
        <w:t>у</w:t>
      </w:r>
      <w:r>
        <w:rPr/>
        <w:t>чащихся школ города и района  (</w:t>
      </w:r>
      <w:r>
        <w:rPr>
          <w:b/>
        </w:rPr>
        <w:t xml:space="preserve">1456 человек в 2018 г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Формирование списков участников муниципального этапа Олимпиады проводилось по установленному оргкомитетом «проходному» баллу по каждому предмету, призванный отобрать на муниципальный этап сильных и перспективных школь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30"/>
          <w:szCs w:val="30"/>
        </w:rPr>
      </w:pPr>
      <w:r>
        <w:rPr/>
        <w:t xml:space="preserve">           </w:t>
      </w:r>
      <w:r>
        <w:rPr/>
        <w:t>О качестве подготовки участников муниципального этапа Олимпиады можно судить по такому критерию, как доля участников олимпиады, набравших 50% и более от максимально возможных баллов по предмету. По итогам муниципального этапа Олимпиады в текущем учебном году таких участников 508 человек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Итоги муниципального этапа свидетельствуют о том, что Олимпиада является индивидуальным соревнованием одаренных детей, а не соревнованием школ, и в ней имеют право принимать участие все наиболее способные учащие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Количество учащихся-победителей по 2-м и более предметам – 59  (40 в 2018 г.)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2-м предметам – 42 учащихся (38 уч. в 2018г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3-м предметам-10 учащихся (6 уч. в 2018 г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4-м предметам- 5 учащихся (2 уч. в 2018 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 6-ти предметам-2 учащихся (Логинова Анастасия-Г№3-11 кл.; Сафина Г.-7 кл.,Чувашско-Елтанская СОШ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Более 2-х учащихся - победителей подготовили 99 учителей (61 учитель в 2018 г.) , из них с высшей категорией – 47 учителей.</w:t>
      </w:r>
    </w:p>
    <w:p>
      <w:pPr>
        <w:pStyle w:val="Normal"/>
        <w:ind w:firstLine="720"/>
        <w:jc w:val="both"/>
        <w:rPr/>
      </w:pPr>
      <w:r>
        <w:rPr/>
        <w:t xml:space="preserve">В тройку учителей, подготовивших самое большое количество победителей и призеров вошли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Голицина Н.М. (лицей №1) – 13 мест,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Гуляков А.Е., Левин О.М. (гимназия №3), Бешенцев С.М., Пашина А.А.(СОШ №5), Фасхутдинова Г.Ш. (лицей №1) - по 11 мест, 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енков В.Н. (СОШ №1) – 10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Результативность по предмета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2268"/>
        <w:gridCol w:w="2267"/>
      </w:tblGrid>
      <w:tr>
        <w:trPr>
          <w:trHeight w:val="6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napToGrid w:val="false"/>
              <w:ind w:left="-122" w:right="-122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napToGrid w:val="false"/>
              <w:ind w:left="-122" w:right="1593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napToGrid w:val="false"/>
              <w:ind w:left="-122" w:right="1593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3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180" w:leader="none"/>
                <w:tab w:val="left" w:pos="795" w:leader="none"/>
              </w:tabs>
              <w:ind w:right="159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27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татар школ с русским языком 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 для русскоязычных групп с русским языком 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  для учащихся  школ с татарским 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учащихся с родным (нерусским)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 литература для учащихся с  татарским 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литература для учащихся с родным (нерусским) языком 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</w:t>
            </w:r>
            <w:r>
              <w:rPr>
                <w:sz w:val="20"/>
                <w:szCs w:val="20"/>
              </w:rPr>
              <w:t>МХК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5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5"/>
        <w:gridCol w:w="567"/>
        <w:gridCol w:w="567"/>
        <w:gridCol w:w="567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567"/>
        <w:gridCol w:w="925"/>
        <w:gridCol w:w="850"/>
        <w:gridCol w:w="851"/>
        <w:gridCol w:w="567"/>
        <w:gridCol w:w="567"/>
        <w:gridCol w:w="850"/>
        <w:gridCol w:w="709"/>
        <w:gridCol w:w="425"/>
        <w:gridCol w:w="426"/>
        <w:gridCol w:w="425"/>
        <w:gridCol w:w="663"/>
        <w:gridCol w:w="281"/>
        <w:gridCol w:w="53"/>
      </w:tblGrid>
      <w:tr>
        <w:trPr>
          <w:trHeight w:val="28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ь/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356" w:leader="none"/>
              </w:tabs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3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30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. яз для русскояз. групп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р/яз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. лит. для уч.татар школ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 р./яз обУчения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.яз. для уч. татар школ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рус. яз. обуч./тур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. яз. для уч. школ с тат. яз.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. литер. для уч. с  тат. яз.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учения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сск. литература для уч-ся </w:t>
            </w:r>
          </w:p>
          <w:p>
            <w:pPr>
              <w:pStyle w:val="Normal"/>
              <w:snapToGrid w:val="false"/>
              <w:ind w:left="-67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 родным  яз.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сск. язык для уч-ся с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родным(нерус.)яз.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уваш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рия 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й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2" w:right="-25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37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392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9" w:right="-15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7" w:hanging="159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зия №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5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" w:right="1" w:hanging="9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4" w:hanging="1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зия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4" w:hanging="1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1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-94" w:right="-12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4" w:hanging="1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1" w:firstLine="1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зия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4" w:hanging="1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1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-94" w:right="-12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3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галинская гимн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в.-Елта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22" w:right="-8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9" w:hanging="12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" w:right="1" w:hanging="9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слюмкинск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ельш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овская СО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8" w:hanging="13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.-Баган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.-Толкиш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тлушкинская СО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right="-136" w:hanging="1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.Роромашк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т.-Высель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лдуз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.Сарсаз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.Кондрат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19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2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.Кондрат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лександров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154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аснояр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бас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80" w:hanging="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36" w:hanging="1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изкий       уровень качества знаний, недостаточная работа по выявлению мотивированных учащихся сказывается на результатах олимпиады в Красноярской и Кубасской ООШ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продолжить работу по развитию системы раннего выявления и сопровождения обучающихся, проявляющих одаренность в различных областях знаний, поддержке обучающихся, демонстрирующих стабильно высокие результаты в отдельных областях знаний, существенно изменить подходы в подготовке школьников к интеллектуальным соревнованиям.</w:t>
      </w:r>
    </w:p>
    <w:p>
      <w:pPr>
        <w:pStyle w:val="Normal"/>
        <w:ind w:firstLine="708"/>
        <w:jc w:val="both"/>
        <w:rPr/>
      </w:pPr>
      <w:r>
        <w:rPr/>
        <w:t>Рекомендации:</w:t>
      </w:r>
    </w:p>
    <w:p>
      <w:pPr>
        <w:pStyle w:val="Normal"/>
        <w:ind w:firstLine="708"/>
        <w:jc w:val="both"/>
        <w:rPr/>
      </w:pPr>
      <w:r>
        <w:rPr/>
        <w:t>1.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1.1.провести анализ результативности участия общеобразовательной организации в муниципальном этапе Олимпиады на школьных методических объединениях;</w:t>
      </w:r>
    </w:p>
    <w:p>
      <w:pPr>
        <w:pStyle w:val="Normal"/>
        <w:ind w:firstLine="708"/>
        <w:jc w:val="both"/>
        <w:rPr/>
      </w:pPr>
      <w:r>
        <w:rPr/>
        <w:t>1.2.принять меры по совершенствованию работы с одаренными детьми и повышению уровня подготовки участников Олимпиады, изучив опыт других школ, используя современные технологии по подготовке к всероссийской олимпиаде школьников;</w:t>
      </w:r>
    </w:p>
    <w:p>
      <w:pPr>
        <w:pStyle w:val="Normal"/>
        <w:ind w:firstLine="708"/>
        <w:jc w:val="both"/>
        <w:rPr/>
      </w:pPr>
      <w:r>
        <w:rPr/>
        <w:t>1.3.продолжить системную работу по подготовке обучающихся к всероссийской олимпиаде школьников;</w:t>
      </w:r>
    </w:p>
    <w:p>
      <w:pPr>
        <w:pStyle w:val="Normal"/>
        <w:ind w:firstLine="708"/>
        <w:jc w:val="both"/>
        <w:rPr/>
      </w:pPr>
      <w:r>
        <w:rPr/>
        <w:t>1.4.распространять опыт педагогов, прошедших курсы повышения квалификации по работе с одаренными детьми на муниципальном уровне через организацию проведения мастер-классов, тренингов, обучающих семинаров, стажировок;</w:t>
      </w:r>
    </w:p>
    <w:p>
      <w:pPr>
        <w:pStyle w:val="Normal"/>
        <w:ind w:firstLine="708"/>
        <w:jc w:val="both"/>
        <w:rPr/>
      </w:pPr>
      <w:r>
        <w:rPr/>
        <w:t>1.5.обеспечить в общеобразовательной организации условия для повышения профессиональной компетентности педагогов в работе с одаренными детьми, в том числе и по подготовке обучающихся к предметным олимпиадам;</w:t>
      </w:r>
    </w:p>
    <w:p>
      <w:pPr>
        <w:pStyle w:val="Normal"/>
        <w:ind w:firstLine="708"/>
        <w:jc w:val="both"/>
        <w:rPr/>
      </w:pPr>
      <w:r>
        <w:rPr/>
        <w:t>1.6.проанализировать возникшие затруднения при организации и проведении муниципального этапа Олимпиады, учесть их при подготовке к олимпиаде в следующем учебном году.</w:t>
      </w:r>
    </w:p>
    <w:p>
      <w:pPr>
        <w:pStyle w:val="Normal"/>
        <w:ind w:firstLine="708"/>
        <w:jc w:val="both"/>
        <w:rPr/>
      </w:pPr>
      <w:r>
        <w:rPr/>
        <w:t>2.Руководителям ММОП:</w:t>
      </w:r>
    </w:p>
    <w:p>
      <w:pPr>
        <w:pStyle w:val="Normal"/>
        <w:ind w:firstLine="708"/>
        <w:jc w:val="both"/>
        <w:rPr/>
      </w:pPr>
      <w:r>
        <w:rPr/>
        <w:t>2.1.обсудить на заседаниях методических объединений итоги муниципального этапа Олимпиады с выявленными затруднениями школьников;</w:t>
      </w:r>
    </w:p>
    <w:p>
      <w:pPr>
        <w:pStyle w:val="Normal"/>
        <w:ind w:firstLine="708"/>
        <w:jc w:val="both"/>
        <w:rPr/>
      </w:pPr>
      <w:r>
        <w:rPr/>
        <w:t>2.2.скорректировать планы работы  методических объединений на текущий учебный год с учетом результатов участия в муниципальном этапе Олимпиады, в части работы с одаренными детьми;</w:t>
      </w:r>
    </w:p>
    <w:p>
      <w:pPr>
        <w:pStyle w:val="Normal"/>
        <w:ind w:firstLine="708"/>
        <w:jc w:val="both"/>
        <w:rPr/>
      </w:pPr>
      <w:r>
        <w:rPr/>
        <w:t>2.3.разработать программы индивидуальных занятий, отвечающие требованиям работы с одаренными учащимися.</w:t>
      </w:r>
    </w:p>
    <w:p>
      <w:pPr>
        <w:pStyle w:val="Normal"/>
        <w:ind w:firstLine="708"/>
        <w:jc w:val="both"/>
        <w:rPr/>
      </w:pPr>
      <w:r>
        <w:rPr/>
        <w:t>3.Учителям – предметникам:</w:t>
      </w:r>
    </w:p>
    <w:p>
      <w:pPr>
        <w:pStyle w:val="Normal"/>
        <w:ind w:firstLine="708"/>
        <w:jc w:val="both"/>
        <w:rPr/>
      </w:pPr>
      <w:r>
        <w:rPr/>
        <w:t>3.1.проводить систематически дифференцированную работу на уроках и внеурочных занятиях с одаренными детьми;</w:t>
      </w:r>
    </w:p>
    <w:p>
      <w:pPr>
        <w:pStyle w:val="Normal"/>
        <w:ind w:firstLine="708"/>
        <w:jc w:val="both"/>
        <w:rPr/>
      </w:pPr>
      <w:r>
        <w:rPr/>
        <w:t>3.2.уделять больше внимания работе с одаренными детьми, предлагать задания повышенной сложности, развивающими творческие способности учащихся;</w:t>
      </w:r>
    </w:p>
    <w:p>
      <w:pPr>
        <w:pStyle w:val="Normal"/>
        <w:ind w:firstLine="708"/>
        <w:jc w:val="both"/>
        <w:rPr/>
      </w:pPr>
      <w:r>
        <w:rPr/>
        <w:t xml:space="preserve">3.3.использовать при подготовке к Олимпиадам электронные учебно-методические материалы.            </w:t>
      </w:r>
    </w:p>
    <w:p>
      <w:pPr>
        <w:pStyle w:val="Normal"/>
        <w:ind w:firstLine="708"/>
        <w:jc w:val="both"/>
        <w:rPr/>
      </w:pPr>
      <w:r>
        <w:rPr/>
        <w:t>4.Учителям астрономии, мировой художественной культуры, экономике, ИКТ продумать формы работы по повышению мотивации и результативности, учащихся в участии в предметных Олимпиадах.</w:t>
      </w:r>
    </w:p>
    <w:p>
      <w:pPr>
        <w:pStyle w:val="Normal"/>
        <w:ind w:firstLine="708"/>
        <w:jc w:val="both"/>
        <w:rPr/>
      </w:pPr>
      <w:r>
        <w:rPr/>
        <w:t>5. Методистам управления образования:</w:t>
      </w:r>
    </w:p>
    <w:p>
      <w:pPr>
        <w:pStyle w:val="Normal"/>
        <w:ind w:firstLine="708"/>
        <w:jc w:val="both"/>
        <w:rPr/>
      </w:pPr>
      <w:r>
        <w:rPr/>
        <w:t>5.1.рассмотреть итоги школьного и муниципального этапов ВСОШ на совещании заместителей директоров по УР и руководителей предметных РМО;</w:t>
      </w:r>
    </w:p>
    <w:p>
      <w:pPr>
        <w:pStyle w:val="Normal"/>
        <w:ind w:firstLine="708"/>
        <w:jc w:val="both"/>
        <w:rPr/>
      </w:pPr>
      <w:r>
        <w:rPr/>
        <w:t>5.2.разместить на сайте управления образования итоги олимпиады</w:t>
      </w:r>
    </w:p>
    <w:p>
      <w:pPr>
        <w:sectPr>
          <w:type w:val="nextPage"/>
          <w:pgSz w:w="11906" w:h="16838"/>
          <w:pgMar w:left="851" w:right="425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писок  педагогов, подготовивших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/>
        <w:t>2-х и более победителей муниципального этапа олимпиа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09"/>
        <w:gridCol w:w="2410"/>
        <w:gridCol w:w="2693"/>
        <w:gridCol w:w="1560"/>
        <w:gridCol w:w="3543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5" w:firstLine="37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едителей/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еров в 2017-2018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овых мест в 2018-2019 уч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ляков  Анатолий Елиз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лякова Альб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ин 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ико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Русский язык,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,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денк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шкаре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ттарова Лилия Х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ифуллина Гулия Ас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мназия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шмурадова Нэля Мухам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тхутдинова Рузиля .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нина Рушана Асх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нина Наталья Асх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рос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онова Ларис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бутова Татья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лов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ведева Альфия Нурга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ин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имназия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нюскин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имназия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Долгова Оксан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ртум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битова Ляйсан Минзак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ая 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аш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шенце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к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Дерюгина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Физ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Гайфуллин Марат Сафигул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Г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Ге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Залалутдинова Гулия Тал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ая 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Закирова Ф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Сунгатулл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Ш №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Набиуллина Гульназ Шари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вашско-Елтанска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фина Эльмира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вашско-Елтанска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иллова Надежд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вашско-Елтанска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урцова Любовь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 и 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о-Толкиш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рмуше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тароромашкинская 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лалова Р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ельш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матгалим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ельш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хматуллина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ельшинская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мидуллина Ирина Альзя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галин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авлетшина Гулия Зайн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галин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брагимов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Ж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галин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хтямзян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галин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тфуллина  Р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сеева Александ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овалова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могова О.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лст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,Обществознание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онова 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, обществознание,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иц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бибулина Эльвира Ас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хар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,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, право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ттаро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енов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олетков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снуллин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лисеева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денк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нгатуллин Фоат Завд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ягущев Сергей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затуллина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рющев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ошин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влов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схутдинова Г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ифуллин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уллина Д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тлушк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газов Алмаз Абдулх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лиуллин Хамзя Агля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бар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,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ахова Гулия Тал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убева Ни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енк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о – Сарсаз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афутдинова Г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атарский язы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атарский язык 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расе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хнология/ОБЖ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хметов А.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Ж/физкультур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магилова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лкина А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тематика, ОБЖ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сияпова Лия Ан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ттаров Ринат Ильх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нгатуллин Фоат Завд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метова Рамзия Раф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усский язык для учащихся школ с родным (нерусским) языком обуч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ашов Альмир Н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ганова Елизавет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тарский язык для учащихся-татар школ с русским языком обуч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льманова Сакина Миннег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атарский язык для учащихся-татар школ с русским языком обу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атарский язык для учащихся русскоязычных групп школ с русским языком обучения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о –Толкиш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йхутдинова Гульчачак Рамдисовна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ая литер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о –Толкиш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йруллин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ч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ннатуллин В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ч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чаев В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атарско-Баганинская 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хватуллин Г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атарско-Баганинская 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бирзянова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тарская литература для учащихся с татарским языком обуч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ский язык для учащихся с татарским языком обучения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атарско-Баганинская 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йдуллина Рамзия 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. литература для уч-ся с родным  (нерусским) яз. обучения Русск. язык для уч-ся с родным (нерусским) яз. обучения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слюмкинская 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Фазулова 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атарский язык для учащихся с татарским языко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ский язык для учащихся с татарским языком обучения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тлушк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газов Алмаз Абдулх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нягина Любовь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Ж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овьев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еография, геолог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0"/>
        <w:gridCol w:w="1632"/>
        <w:gridCol w:w="1843"/>
        <w:gridCol w:w="1701"/>
        <w:gridCol w:w="1984"/>
        <w:gridCol w:w="1985"/>
        <w:gridCol w:w="2268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(горо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013 - 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014 - 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015 - 20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016 –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017 –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-20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Лицей №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8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8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8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108" w:hanging="8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Ш №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имназия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имназия №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left="-10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имназия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Ш №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Ш №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Ш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ОШ №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1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0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lang w:eastAsia="en-US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0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0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0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0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0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41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(райо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013 - 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014 - 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015 - 20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016 –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017 –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2018 – 2019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в.Елт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галинская гимназ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слюмки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ельши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човская СО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.Баганинская СО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. Толкишская СО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тлушки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/>
            </w:pPr>
            <w:r>
              <w:rPr>
                <w:lang w:eastAsia="en-US"/>
              </w:rPr>
              <w:t>Чистопольско-Выс.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лдуз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оромашк. СО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Татарско – Сарс.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Нижнекондр. О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андровская ОО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хнекондратинская ОО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</w:tr>
      <w:tr>
        <w:trPr>
          <w:trHeight w:val="91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9</w:t>
            </w:r>
          </w:p>
        </w:tc>
      </w:tr>
    </w:tbl>
    <w:p>
      <w:pPr>
        <w:sectPr>
          <w:type w:val="nextPage"/>
          <w:pgSz w:orient="landscape" w:w="16838" w:h="11906"/>
          <w:pgMar w:left="709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писок учащихся-победителей, занявших 2 и более места в муниципальном этапе олимпиады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602"/>
        <w:gridCol w:w="1984"/>
        <w:gridCol w:w="1985"/>
        <w:gridCol w:w="532"/>
        <w:gridCol w:w="2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чащегося  2017-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чащегося  2018-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 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реева 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лямова 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лямов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унцева 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унцева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ламова С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ламова 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ганшина З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ганшин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агина Э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агин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ышева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Э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лит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имназия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русскоязычных групп школ с русским языком обучения (победитель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приз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баракшин Р.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 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шин А.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шин А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татар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М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М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К.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география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К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Е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, литература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С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й язы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йнова С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й язык, татар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ыкова А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к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етдтнова 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етдтнова 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технология,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ков Д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история, обществознание,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а 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е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ламов 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, татар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 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 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Э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Лучовская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/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пова К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Лучовская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Елт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Г.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Елт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-Толкиш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С.Ф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.язык для уч-ся с родным   яз.обу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т.яз. для уч. школ с тат.яз.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ельшинская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лова Л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нац. шко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ексеев 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ндаренко 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теева 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тее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палова 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тлушкин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ла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ла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алин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бирова 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аби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о-Бага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лалова 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ат.лит.</w:t>
            </w:r>
            <w:r>
              <w:rPr>
                <w:sz w:val="22"/>
                <w:szCs w:val="22"/>
                <w:lang w:eastAsia="en-US"/>
              </w:rPr>
              <w:t xml:space="preserve"> для уч. школ с тат.яз. обу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.яз. для уч. школ с тат.яз. о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.лит.</w:t>
            </w:r>
            <w:r>
              <w:rPr>
                <w:sz w:val="22"/>
                <w:szCs w:val="22"/>
                <w:lang w:eastAsia="en-US"/>
              </w:rPr>
              <w:t xml:space="preserve"> для уч. школ с тат.яз.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3:00Z</dcterms:created>
  <dc:creator>Otdel</dc:creator>
  <dc:description/>
  <cp:keywords/>
  <dc:language>en-US</dc:language>
  <cp:lastModifiedBy>User</cp:lastModifiedBy>
  <cp:lastPrinted>2019-02-14T08:41:00Z</cp:lastPrinted>
  <dcterms:modified xsi:type="dcterms:W3CDTF">2019-02-15T12:58:00Z</dcterms:modified>
  <cp:revision>3</cp:revision>
  <dc:subject/>
  <dc:title/>
</cp:coreProperties>
</file>